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32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22"/>
          <w:szCs w:val="32"/>
          <w:highlight w:val="lightGray"/>
          <w:bdr w:val="single" w:sz="4" w:space="0" w:color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Heading2"/>
              <w:shd w:fill="FFCC99" w:val="clear"/>
              <w:spacing w:lineRule="auto" w:line="312"/>
              <w:rPr>
                <w:rFonts w:ascii="Arial" w:hAnsi="Arial" w:cs="Arial"/>
                <w:color w:val="00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CENTRO OCUPACIONAL</w:t>
            </w:r>
          </w:p>
          <w:p>
            <w:pPr>
              <w:pStyle w:val="Heading2"/>
              <w:spacing w:lineRule="auto" w:line="312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ASOCIACIÓN QUE DESARROLLA EL PROGRAM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AFES BURGOS PROSAME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1-  </w:t>
      </w:r>
      <w:r>
        <w:rPr>
          <w:rFonts w:cs="Arial" w:ascii="Arial" w:hAnsi="Arial"/>
          <w:b/>
          <w:szCs w:val="28"/>
          <w:u w:val="single"/>
        </w:rPr>
        <w:t>JUSTIFICACIÓN DEL PROGRAMA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intervención en </w:t>
      </w:r>
      <w:r>
        <w:rPr>
          <w:rFonts w:cs="Arial" w:ascii="Arial" w:hAnsi="Arial"/>
          <w:b/>
          <w:sz w:val="22"/>
          <w:szCs w:val="22"/>
        </w:rPr>
        <w:t>Rehabilitación Psicosocial</w:t>
      </w:r>
      <w:r>
        <w:rPr>
          <w:rFonts w:cs="Arial" w:ascii="Arial" w:hAnsi="Arial"/>
          <w:sz w:val="22"/>
          <w:szCs w:val="22"/>
        </w:rPr>
        <w:t xml:space="preserve"> se articula a través de un proceso individualizado que combina, por un lado, el entrenamiento y desarrollo de las habilidades y competencias que cada persona requiere para funcionar efectivamente en la comunidad y, por otro lado, actuaciones sobre el ambiente que incluye la psicoeducación y asesoramiento a las familias hasta el desarrollo de soportes sociales destinados a ofrecer los apoyos necesarios para compensar o fortalecer el nivel de funcionamiento de las personas. (Liberman, 1988, 1993)</w:t>
      </w:r>
    </w:p>
    <w:p>
      <w:pPr>
        <w:pStyle w:val="Sangra3detindependiente"/>
        <w:spacing w:lineRule="auto" w:line="312" w:before="24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tegración laboral es un componente clave para facilitar la autonomía, reconocimiento social, independencia e integración social-laboral de cualquier persona. Sin embargo, la mayoría de las pcem grave y prolongada están desempleados o excluidos del mercado laboral y presentan importantes dificultades para acceder y mantenerse en puestos de trabajo competitivos. </w:t>
      </w:r>
    </w:p>
    <w:p>
      <w:pPr>
        <w:pStyle w:val="Sangra3detindependiente"/>
        <w:spacing w:lineRule="auto" w:line="312" w:before="24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cesitan, por tanto, programas de rehabilitación laboral que les orienten y ayuden a adquirir aquellos hábitos laborales y habilidades que les permitan estar en mejores condiciones para acceder y manejarse en el mercado laboral y vivir de forma autónoma en la sociedad. </w:t>
      </w:r>
    </w:p>
    <w:p>
      <w:pPr>
        <w:pStyle w:val="Sangra3detindependiente"/>
        <w:spacing w:lineRule="auto" w:line="312" w:before="24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ién necesitan mejorar su cualificación profesional a través de programas adaptados de formación ocupacional.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sz w:val="22"/>
          <w:szCs w:val="22"/>
        </w:rPr>
        <w:t>Habilitación y Recuperación</w:t>
      </w:r>
      <w:r>
        <w:rPr>
          <w:rFonts w:cs="Arial" w:ascii="Arial" w:hAnsi="Arial"/>
          <w:sz w:val="22"/>
          <w:szCs w:val="22"/>
        </w:rPr>
        <w:t xml:space="preserve"> constituyen dos componentes esenciales en todo el proceso de Rehabilitación Psicosocial y en las diferentes áreas y programas que se desarrollan en los Centros Ocupacionales. La finalidad de la </w:t>
      </w:r>
      <w:r>
        <w:rPr>
          <w:rFonts w:cs="Arial" w:ascii="Arial" w:hAnsi="Arial"/>
          <w:i/>
          <w:sz w:val="22"/>
          <w:szCs w:val="22"/>
        </w:rPr>
        <w:t>Recuperación</w:t>
      </w:r>
      <w:r>
        <w:rPr>
          <w:rFonts w:cs="Arial" w:ascii="Arial" w:hAnsi="Arial"/>
          <w:sz w:val="22"/>
          <w:szCs w:val="22"/>
        </w:rPr>
        <w:t xml:space="preserve"> de las p.c.d.e.m  es alcanzar una forma de vida en la que sea posible anteponerse a los efectos de la enfermedad, de manera que ésta se asuma, y se logre definir una expectativa de vida más allá de los efectos de la propia enfermedad y el restablecimiento del bienestar psicológico.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í mismo, entendemos por </w:t>
      </w:r>
      <w:r>
        <w:rPr>
          <w:rFonts w:cs="Arial" w:ascii="Arial" w:hAnsi="Arial"/>
          <w:i/>
          <w:sz w:val="22"/>
          <w:szCs w:val="22"/>
        </w:rPr>
        <w:t>Habilitación</w:t>
      </w:r>
      <w:r>
        <w:rPr>
          <w:rFonts w:cs="Arial" w:ascii="Arial" w:hAnsi="Arial"/>
          <w:sz w:val="22"/>
          <w:szCs w:val="22"/>
        </w:rPr>
        <w:t xml:space="preserve"> dentro del proceso de Rehabilitación Psicosocial como la capacidad o adecuación para lograr y mantener la máxima independencia,  integración y participación plena en todos los aspectos de la vida.</w:t>
      </w:r>
    </w:p>
    <w:p>
      <w:pPr>
        <w:pStyle w:val="Sangra2detindependiente"/>
        <w:spacing w:lineRule="auto" w:line="31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ganización y articulación de una adecuada red de Centros Ocupacionales que permita el mantenimiento e integración en la sociedad de estas personas, constituye uno de los retos más desafiantes e interesantes a los que se enfrentan los profesionales y el sistema de Servicios Sociales en Castilla y León.</w:t>
      </w:r>
    </w:p>
    <w:p>
      <w:pPr>
        <w:pStyle w:val="Sangra2detindependiente"/>
        <w:spacing w:lineRule="auto" w:line="31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ograma de Centros Ocupacionales encontramos dos unidades:</w:t>
      </w:r>
    </w:p>
    <w:p>
      <w:pPr>
        <w:pStyle w:val="Sangra2detindependiente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ocupacionales.</w:t>
      </w:r>
    </w:p>
    <w:p>
      <w:pPr>
        <w:pStyle w:val="Sangra2detindependiente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Prelaborales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 </w:t>
      </w:r>
      <w:r>
        <w:rPr>
          <w:rFonts w:cs="Arial" w:ascii="Arial" w:hAnsi="Arial"/>
          <w:b/>
          <w:bCs/>
          <w:u w:val="single"/>
        </w:rPr>
        <w:t>CARACTERÍSTICAS DEL CENTRO OCUPACIONAL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Son Centros atención diurna, especializada e integral para personas con </w:t>
      </w:r>
      <w:r>
        <w:rPr>
          <w:rFonts w:cs="Arial" w:ascii="Arial" w:hAnsi="Arial"/>
          <w:bCs/>
          <w:sz w:val="22"/>
          <w:szCs w:val="22"/>
        </w:rPr>
        <w:t>discapacidad por</w:t>
      </w:r>
      <w:r>
        <w:rPr>
          <w:rFonts w:cs="Arial" w:ascii="Arial" w:hAnsi="Arial"/>
          <w:sz w:val="22"/>
        </w:rPr>
        <w:t xml:space="preserve"> enfermedad mental que teniendo dificultades para la incorporación al mundo laboral, se pretende la mejora o el entrenamiento del mejor nivel posible de autonomía personal y la promoción de la vida activa,  teniendo como finalidad su integración social y laboral en la comunidad, logrando los mayores niveles de autonomía posibles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 xml:space="preserve">En particular, cubren, desde un enfoque biopsicosocial, las necesidades de asesoramiento, prevención, rehabilitación, orientación para la promoción de la autonomía, habilitación, atención individualizada y apoyo a las familias y/o cuidadores. 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rial" w:ascii="Arial" w:hAnsi="Arial"/>
          <w:b/>
          <w:szCs w:val="28"/>
        </w:rPr>
        <w:t xml:space="preserve">3-  </w:t>
      </w:r>
      <w:r>
        <w:rPr>
          <w:rFonts w:cs="Arial" w:ascii="Arial" w:hAnsi="Arial"/>
          <w:b/>
          <w:szCs w:val="28"/>
          <w:u w:val="single"/>
        </w:rPr>
        <w:t xml:space="preserve">OBJETIVOS GENERALES DEL PROGRAM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 general Unidades Ocupacionales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Potenciar la autonomía personal y la promoción de la vida activa de las personas con enfermedad mental que se encuentren en edad laboral para conseguir el mayor grado de habilitación e integración social y laboral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Objetivo general Unidades Pre-Laborales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- Intensificar las actividades de adquisión y mantenimiento de habilidades laborales y de desarrollo personal y social. 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tivos Específicos Programa Centro Ocupac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cer y posibilitar la adquisición o recuperación del conjunto de destrezas, habilidades y competencias necesarias para el funcionamiento en la comun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iar la autodeterminación y la integración social dentro de la comunidad, apoyando y fomentando un funcionamiento lo más autónomo, integrado e independiente que sea posible, así como el desempeño de roles sociales valios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recer el seguimiento, apoyo y soporte social que cada persona necesite para asegurar su mantenimiento en la comunidad del modo más autónomo e integrado que sea posible en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ir o disminuir el riesgo de deterioro psicosocial, exclusión social y/o institucionaliz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sesorar y apoyar a las familias de las personas con enfermedad mental grave y prolongada para mejorar su competencia en el manejo de los problemas que se les plantean y colaborar en el proceso de rehabilitación de sus familia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12"/>
        <w:ind w:left="90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tros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12"/>
        <w:ind w:left="540" w:hanging="1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zCs w:val="28"/>
        </w:rPr>
        <w:t xml:space="preserve">4-  </w:t>
      </w:r>
      <w:r>
        <w:rPr>
          <w:rFonts w:cs="Arial" w:ascii="Arial" w:hAnsi="Arial"/>
          <w:b/>
          <w:szCs w:val="28"/>
          <w:u w:val="single"/>
        </w:rPr>
        <w:t xml:space="preserve">ACTIVIDADES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12" w:before="120" w:after="120"/>
        <w:ind w:firstLine="708"/>
        <w:jc w:val="both"/>
        <w:rPr/>
      </w:pPr>
      <w:r>
        <w:rPr>
          <w:rFonts w:cs="Arial" w:ascii="Arial" w:hAnsi="Arial"/>
          <w:b/>
          <w:sz w:val="22"/>
          <w:u w:val="single"/>
        </w:rPr>
        <w:t>ÁREA I</w:t>
      </w:r>
      <w:r>
        <w:rPr>
          <w:rFonts w:cs="Arial" w:ascii="Arial" w:hAnsi="Arial"/>
          <w:b/>
          <w:sz w:val="22"/>
        </w:rPr>
        <w:t xml:space="preserve">: Promoción de la Vida Activa </w:t>
      </w:r>
    </w:p>
    <w:p>
      <w:pPr>
        <w:pStyle w:val="Normal"/>
        <w:spacing w:lineRule="auto" w:line="312" w:before="120" w:after="1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S TORRES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S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ción para la salud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 a 12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a tu mente (estimulación cognitiv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 a 12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 y miércol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Rincón de la Palabra (ejercicios académico-funcionale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a 11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 y 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resARTE (manualidades con material reciclado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 a 13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, miércoles y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H.Corporales (teatro, baile, psicomotricidad, relajación, yog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a 11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rnes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a (prensa y/o novel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 a 10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sa: L,X y 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la: M y J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VELA ZANETTI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je de piezas de embrague para vehiculos. Desarrollo de hábitos prelaboral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a 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nes a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uadernac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0 a 12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 y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 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 cognitiv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 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ércol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ler de coci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 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 w:before="120" w:after="120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ÁREA II</w:t>
      </w:r>
      <w:r>
        <w:rPr>
          <w:rFonts w:cs="Arial" w:ascii="Arial" w:hAnsi="Arial"/>
          <w:b/>
          <w:bCs/>
          <w:sz w:val="22"/>
        </w:rPr>
        <w:t xml:space="preserve">: Integración en la Comunidad.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educación (h.h. intra e interpersonal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a 11: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s y miércol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.H.S.S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 a 12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tes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apia con animales (cuidado, higiene y alimentació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 a 13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s y juev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idas culturales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 a 12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rnes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/>
          <w:szCs w:val="28"/>
          <w:u w:val="single"/>
        </w:rPr>
        <w:t xml:space="preserve">   </w:t>
      </w:r>
      <w:r>
        <w:rPr>
          <w:rFonts w:cs="Arial" w:ascii="Arial" w:hAnsi="Arial"/>
          <w:b/>
          <w:szCs w:val="28"/>
          <w:u w:val="single"/>
        </w:rPr>
        <w:t>6.- EVALUACIÓN DEL CENTRO OCUPACIONAL</w:t>
      </w:r>
      <w:r>
        <w:rPr>
          <w:rFonts w:cs="Arial" w:ascii="Arial" w:hAnsi="Arial"/>
          <w:b/>
          <w:bCs/>
          <w:color w:val="FFFFFF"/>
        </w:rPr>
        <w:t xml:space="preserve"> G0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dores de evalua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ind w:left="-2974" w:firstLine="297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dor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avorecer y posibilitar la adquisición o recuperación del conjunto de destrezas, habilidades y competencias necesarias para el funcionamiento en la comuni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 xml:space="preserve">I - 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o del deterioro cognitivo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enimiento de las habilidades adquiridas.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tenciar la autodeterminación y la integración social dentro de la comuni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 xml:space="preserve">I - 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irar las ayudas/acompañamientos en diversos trámites (tarjeta del bus…)</w:t>
            </w:r>
          </w:p>
        </w:tc>
      </w:tr>
      <w:tr>
        <w:trPr>
          <w:trHeight w:val="1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frecer el seguimiento, apoyo y soporte social que cada persona necesite para asegurar su mantenimiento en la comunidad del modo más autónomo e integrado que sea posible en cada cas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 xml:space="preserve">I - 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iar los acompañamientos en las compras semanales y personales.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revenir o disminuir el riesgo de deterioro psicosocial, exclusión social y/o institucionaliz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 xml:space="preserve">I - 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actividades ofertadas en el barrio</w:t>
            </w:r>
          </w:p>
        </w:tc>
      </w:tr>
      <w:tr>
        <w:trPr>
          <w:trHeight w:val="7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Asesorar y apoyar a las familias de las personas con enfermedad mental grave y prolong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 xml:space="preserve">I - 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los grupos de familias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aboración con la asociación en eventos diversos (mercadillos…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Otro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añas de sensibilización en el ámbito escolar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286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SymbolPS" w:hAnsi="SymbolPS" w:cs="Symbol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ahoma"/>
    </w:rPr>
  </w:style>
  <w:style w:type="character" w:styleId="WW8Num12z1">
    <w:name w:val="WW8Num12z1"/>
    <w:qFormat/>
    <w:rPr>
      <w:rFonts w:ascii="SymbolPS" w:hAnsi="SymbolPS" w:cs="SymbolP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SymbolPS" w:hAnsi="SymbolPS" w:cs="Symbol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PS" w:hAnsi="SymbolPS" w:cs="SymbolP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PS" w:hAnsi="SymbolPS" w:cs="SymbolPS"/>
    </w:rPr>
  </w:style>
  <w:style w:type="character" w:styleId="WW8Num22z1">
    <w:name w:val="WW8Num22z1"/>
    <w:qFormat/>
    <w:rPr>
      <w:rFonts w:cs="Tahom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Courier New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PS" w:hAnsi="SymbolPS" w:cs="SymbolP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>
      <w:rFonts w:ascii="SymbolPS" w:hAnsi="SymbolPS" w:cs="SymbolP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PS" w:hAnsi="SymbolPS" w:cs="SymbolP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PS" w:hAnsi="SymbolPS" w:cs="SymbolP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>
      <w:rFonts w:ascii="SymbolPS" w:hAnsi="SymbolPS" w:cs="SymbolP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PS" w:hAnsi="SymbolPS" w:cs="SymbolP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PS" w:hAnsi="SymbolPS" w:cs="SymbolPS"/>
    </w:rPr>
  </w:style>
  <w:style w:type="character" w:styleId="WW8Num40z1">
    <w:name w:val="WW8Num40z1"/>
    <w:qFormat/>
    <w:rPr>
      <w:rFonts w:cs="Tahoma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color w:val="FFFFFF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5:00Z</dcterms:created>
  <dc:creator>Medina Aguado Mar</dc:creator>
  <dc:description/>
  <cp:keywords/>
  <dc:language>en-US</dc:language>
  <cp:lastModifiedBy>Concepcion Antolin</cp:lastModifiedBy>
  <cp:lastPrinted>2009-12-16T13:25:00Z</cp:lastPrinted>
  <dcterms:modified xsi:type="dcterms:W3CDTF">2015-09-02T12:28:00Z</dcterms:modified>
  <cp:revision>50</cp:revision>
  <dc:subject/>
  <dc:title>PROGRAMA APOYO A FAMILIAS</dc:title>
</cp:coreProperties>
</file>